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drawing>
          <wp:inline distT="0" distB="0" distL="0" distR="0">
            <wp:extent cx="131318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vjerenstvo „Zajedno protiv ovisnosti Grada Poreča“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BRAZAC PRIJAVE ZA SEZONSKO ZAPOŠLJAVANJE MLADIH GRADA POREČA-PARENZ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Popunjavaju POSLODAV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99"/>
              </w:rPr>
            </w:pPr>
            <w:r>
              <w:rPr>
                <w:color w:val="333399"/>
              </w:rPr>
              <w:t>NAZIV POSLODAVC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99"/>
              </w:rPr>
            </w:pPr>
            <w:r>
              <w:rPr>
                <w:color w:val="333399"/>
              </w:rPr>
              <w:t>Adresa sjedišt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333399"/>
              </w:rPr>
              <w:t>Telefon, fax, e-mail, web stranic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333399"/>
              </w:rPr>
              <w:t>Odgovorna osoba (ime i prezime), funkcij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99"/>
              </w:rPr>
            </w:pPr>
            <w:r>
              <w:rPr>
                <w:color w:val="333399"/>
              </w:rPr>
              <w:t>NAZIV I OPIS POSLA ZA SEZONSKO ZAPOŠLJAVANJE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   </w:t>
            </w:r>
            <w:r>
              <w:rPr>
                <w:color w:val="333399"/>
              </w:rPr>
              <w:t>6.   Broj potrebnih sezonskih zaposlenika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 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 xml:space="preserve">      </w:t>
            </w:r>
            <w:r>
              <w:rPr>
                <w:color w:val="333399"/>
              </w:rPr>
              <w:t>7.   Ukupno trajanje potrebe za poslom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16:00Z</dcterms:created>
  <dc:creator>Tihana Mikulčić</dc:creator>
  <dc:description/>
  <cp:keywords/>
  <dc:language>en-US</dc:language>
  <cp:lastModifiedBy>tmikulcic</cp:lastModifiedBy>
  <cp:lastPrinted>2011-05-26T08:35:00Z</cp:lastPrinted>
  <dcterms:modified xsi:type="dcterms:W3CDTF">2011-05-26T11:26:00Z</dcterms:modified>
  <cp:revision>4</cp:revision>
  <dc:subject/>
  <dc:title>Red</dc:title>
</cp:coreProperties>
</file>